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әл-Фараби атындағы ҚазҰУ оқу-әдістемелік кешені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Бағыты: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құқық қорғау қызметі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Шифр: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6В12301</w:t>
      </w:r>
    </w:p>
    <w:p>
      <w:pPr>
        <w:pStyle w:val="Normal"/>
        <w:spacing w:lineRule="auto" w:line="237"/>
        <w:ind w:right="4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ән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</w:t>
      </w:r>
      <w:r>
        <w:rPr>
          <w:rFonts w:eastAsia="Times New Roman" w:cs="Times New Roman" w:ascii="Times New Roman" w:hAnsi="Times New Roman"/>
          <w:sz w:val="28"/>
        </w:rPr>
        <w:t>лттық қауіпсізді</w:t>
      </w:r>
      <w:r>
        <w:rPr>
          <w:rFonts w:eastAsia="Times New Roman" w:cs="Times New Roman" w:ascii="Times New Roman" w:hAnsi="Times New Roman"/>
          <w:sz w:val="28"/>
          <w:lang w:val="kk-KZ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негіздері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әнді қамтамасыз етудің оқу әдістемелік картасы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81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ән атауы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қулықтардың авторы және атауы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Әл-Фараби атындағы ҚазҰУ</w:t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ітапханасындағы саны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гізгі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қосымша</w:t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қазақ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ы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қазақ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ы</w:t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ғыбаев, А.Н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19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ғыбаев, А.Н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19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ғыбаев, А.Н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панов, Т. Ә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ның қылмыстық құқығ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ның қылмыстық құқығы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 терминдерінің төрт тілдегі сөздігі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ана, 2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ытов, А. М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тіқ қылмыстық право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19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мов, А.В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ғы: Жалпы бөлім.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92760</wp:posOffset>
                </wp:positionV>
                <wp:extent cx="9731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8.8pt" to="758.55pt,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11160</wp:posOffset>
                </wp:positionH>
                <wp:positionV relativeFrom="paragraph">
                  <wp:posOffset>490220</wp:posOffset>
                </wp:positionV>
                <wp:extent cx="0" cy="58724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38.6pt" to="630.8pt,5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40445</wp:posOffset>
                </wp:positionH>
                <wp:positionV relativeFrom="paragraph">
                  <wp:posOffset>490220</wp:posOffset>
                </wp:positionV>
                <wp:extent cx="0" cy="58724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35pt,38.6pt" to="680.35pt,5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490220</wp:posOffset>
                </wp:positionV>
                <wp:extent cx="0" cy="58724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8.6pt" to="-7.4pt,5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490220</wp:posOffset>
                </wp:positionV>
                <wp:extent cx="0" cy="58724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.6pt" to="127.3pt,5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490220</wp:posOffset>
                </wp:positionV>
                <wp:extent cx="0" cy="58724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8.6pt" to="169.8pt,5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79970</wp:posOffset>
                </wp:positionH>
                <wp:positionV relativeFrom="paragraph">
                  <wp:posOffset>490220</wp:posOffset>
                </wp:positionV>
                <wp:extent cx="0" cy="58724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38.6pt" to="581.1pt,5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82100</wp:posOffset>
                </wp:positionH>
                <wp:positionV relativeFrom="paragraph">
                  <wp:posOffset>490220</wp:posOffset>
                </wp:positionV>
                <wp:extent cx="0" cy="587248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pt,38.6pt" to="723pt,5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631045</wp:posOffset>
                </wp:positionH>
                <wp:positionV relativeFrom="paragraph">
                  <wp:posOffset>490220</wp:posOffset>
                </wp:positionV>
                <wp:extent cx="0" cy="58724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5pt,38.6pt" to="758.35pt,5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40" w:type="dxa"/>
        <w:jc w:val="left"/>
        <w:tblInd w:w="2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820"/>
        <w:gridCol w:w="3940"/>
      </w:tblGrid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ана, 2001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мов, А.В.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ей қылмыстық құқығы. Жалпы бөлім.-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ана, 2005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өлеубекова, Бақытжан Қ.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ның қылмыстық іс жүргізу құқығы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0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2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ізбаев, Н.О.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зақстан Ресмпубликасының қылмыстық заңдары бойынша мүлікті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әркілеу жазасының ерекшеліктері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5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ешев, Е.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іс жүргізу: жалпы бөлім.-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6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3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ғыбаев, А.Н.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3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.-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7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тың жалпы бөлімі бойынша тапсырмалар жинағы.-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7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тың ерекше бөлімі бойынша тапсырмалар жинағы.-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8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ның қылмыстық құқығы.-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7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8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2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ауханов, Е.О.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2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лмыстық құқық.-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9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ғыбаев, А.Н.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ның қылмыстық кодексіне түсіндірм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8890</wp:posOffset>
                </wp:positionV>
                <wp:extent cx="80200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0.7pt" to="758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0" w:leader="none"/>
        </w:tabs>
        <w:spacing w:lineRule="atLeast" w:line="0"/>
        <w:ind w:left="3500" w:hanging="4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гыбаев, А.Н..</w:t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уголовному праву=Қылмыстық құқық пәні бағдарламасы</w:t>
      </w:r>
    </w:p>
    <w:p>
      <w:pPr>
        <w:sectPr>
          <w:type w:val="nextPage"/>
          <w:pgSz w:orient="landscape" w:w="16838" w:h="11906"/>
          <w:pgMar w:left="1140" w:right="518" w:gutter="0" w:header="0" w:top="700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8890</wp:posOffset>
                </wp:positionV>
                <wp:extent cx="97313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pt" to="758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81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199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таев, Р.М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латентной преступ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хачкала, 19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ев, Н. Б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ность и рецидив преступлений по советскому уголовному прав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хачкала, 19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еева, Л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я убийств и причинений телесных повреждений пр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ении пределов необходимой оборо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, 19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емиров, З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теории уголовной ответственности и наказани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хачкала, 19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жанов, М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наказания по совокупности преступлений и совокуп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воров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ьков, 19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ймурзин, Г. 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схем по Уголовному праву Республики Казахстан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19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улин, Ю.В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, исключающие преступность дея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ев, 198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явская, О.К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ое освобождение из мест лишения свобод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сса, 19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нова, Л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вопросы общей части советского уголовного прав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омягков, Ю.С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невменяемости в советском уголовном прав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фа, 19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1604645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26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шуев, Г.В.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и уголовно-правовая оценка причинения вреда преступнику пр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ержан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ький, 1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ховский, И.Е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ое право в борьбе с негативными явления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к, 19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шевский, Ю.В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азание и его назна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ск, 19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миров, В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ое уголовное право. Общая часть. Состав преступлени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ков, Б.С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рминистическая природа преступного повед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нь, 19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шилин, Е.В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ивная сторона преступл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иакбаров, Р.Р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ие преступления группой лиц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ск, 19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цензон, А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е пра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лязев, Ф.Г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ие и уголовно-правовые черты вины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фа, 19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лязев, Ф.Г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ие, уголовно-правовые и криминологическ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еты вины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фа, 19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нберг, М.С.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4" w:name="page5"/>
      <w:bookmarkEnd w:id="4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 производственного риска в уголовном прав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шанин, П.Ф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преступников-рецедивистов по советскому уголовном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гель, П.С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ивная сторона преступления и ее установл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еж, 19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ентьев, С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ение свободы как мера уголовного наказ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дар, 19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жекебаев, У.С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участие в преступлен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-Ата, 19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ров, В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ая ответственность за уклонение от отбывания уголовных наказа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зань, 19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влаков, Э.Н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вопросы квалификации преступлений в области охраны окружающ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линский, А.Ф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я повторных преступл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гоград, 1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юбанов, Ю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е право Российской Федер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2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юбанов, Ю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е право Российской Федер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20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гамов, Ш.Х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азание отбыто.Как жить дальше?.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81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9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мин, А. Ф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асть уголовного пра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иржанов, Е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е право Республики Казахстан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19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иржанов, Е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е право Республики Казахста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шис, В.Е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неосторожных преступл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ев, 19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шис, В.Е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е основы профилактики неосторожных преступл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жанский, Н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 посягательства и квалификация преступл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гоград, 1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жанский, Н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 преступлени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гоград, 1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бков, Г.Д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по советскому уголовному прав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бков, Г.Д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по советскому уголовному прав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иков, Ю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сть преступл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олапов, Г.Г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сть преступлений по советскому уголовному праву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1431290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12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6" w:name="page7"/>
      <w:bookmarkEnd w:id="6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81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оченко, Л.Н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преступл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ьков, 19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ошеин, П.К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ность в советском уголовном прав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ев, 19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иков, Л.Л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цирующие обстоятельства : понятие, виды, влияние 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ю преступл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ославль, 198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иков, Л.Л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ягчающие и отягчающие обстоятельства в советском уголовном прав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ославль, 19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иков, Л.Л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ягчающие и отягчающие ответственность обстоятельства в советск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м прав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еж, 19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иков, Л.Л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-правовые средства обеспечения справедливости наказ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ославль, 19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инов, Б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е основы квалификации преступле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пунов, Ю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ое уголовное право. Часть общая. Советский уголовный закон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преступления по советскому уголовному прав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хин, В. 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по общей части советского уголовного прав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йбышев, 19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цев, А. И. и др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 задач по советскому уголовному пра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60464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26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7" w:name="page8"/>
      <w:bookmarkEnd w:id="7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81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ск, 197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цев, А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тупление: сущность и содержа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ск, 19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енский, Б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ий уголовный закон - важное условие эффективной борьбы орган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х дел с преступностью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шкент, 19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еев, Р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учения о вменяемости и невменяемости в советском уголовн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восток, 19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рзинов, А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тупление и административное правонаруш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енко, Г. В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е право Росс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мов, А. В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е уголовное право.Общая част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9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чинникова, А. П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и назначение принудительных мер медицинского характер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гарбаев, Е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-правовое значение классификации преступлений в общей ча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го пра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ганда, 19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ел, Л. Е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о-досрочное освобождение от лишения свободы по советском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му прав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ьков, 19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ченко, П.Н.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60464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26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8" w:name="page9"/>
      <w:bookmarkEnd w:id="8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тупное попустительство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ркутск, 1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ько, К.А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цидив в советском уголовном прав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еж, 19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ций, В.Я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 и предмет по советскому уголовному прав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ьков, 198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в, П.Ф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за соучастие в преступлен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чевский, Ю.М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ность в советском уголовном прав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ченко, В. 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за превышение пределов необходимой обороны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ение преступнику вреда при его задержании в теории и судеб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ченко, В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наказ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паева, Д. М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-правовая и криминологическая характеристика злост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лонения от погашения кредиторской задолженност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ана, 2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ютюгин, В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наказания в виде лишения права занимать определен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и или заниматься определенной деятельностью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ьков, 1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оловский, С. Ю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ое уголовное пра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баровск, 195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ранский, К.К.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классификации преступник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дар, 19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шис, В.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 задач для практических занятий по общей части советск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го пра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ьков, 19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ганцев, Н. С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и по русскому уголовному прав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б., 18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ций В.Я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 и предмет по советскому уголовному прав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ьков, 198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в, П.Ф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за соучастие в преступлен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чевский, Ю.М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ность в советском уголовном прав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ченко, В. 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за превышение пределов необходимой обороны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ение преступнику вреда при его задержании в теории и судеб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ченко, В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наказания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паева, Д. М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-правовая и криминологическая характеристика злост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лонения от погашения кредиторской задолженности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ана, 2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ютюгин, В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наказания в виде лишения права занимать определенны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и или заниматься определенной деятельностью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ьков, 19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кий, С.Я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е регулирование принудительных мер медицинского характе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восток, 19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кий, С.Я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принудительных мер медицинского характе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восток, 19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уголовного пра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9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шаков, А. 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за групповые преступл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ин, 19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шаков, А.В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е преступление и смежные с ним формы преступной деяте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ин, 19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к, Л.В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имология и виктимность. (Об одном новом направлении в теории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 борьбы с преступность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шанбе, [Б. г.]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инович, А.Л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наказания в советском уголовном прав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инград, 19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рин, А. Я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ое уголовное пра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19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латбеков, Н.О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изация уголовного наказания за преступления против жизн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19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убекова, Б.Х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совершенствования борьбы с преступлениями,совершаемыми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компьютерной техник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518" w:gutter="0" w:header="0" w:top="700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60464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26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</w:rPr>
        <w:t>әл-Фараби атындағы ҚазҰУ оқу-әдістемелік кеш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0"/>
        <w:gridCol w:w="8220"/>
        <w:gridCol w:w="1000"/>
        <w:gridCol w:w="980"/>
        <w:gridCol w:w="860"/>
        <w:gridCol w:w="700"/>
      </w:tblGrid>
      <w:tr>
        <w:trPr>
          <w:trHeight w:val="281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199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йсенов, Б. С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тупность,связанная с алкоголизмом,и вопросы борьбы с нею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-Ата, 19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иржанов, Е.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е право Республики Казахста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нов, Г.Ф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 по уголовному праву Республики Казахста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ты, 20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ькова, В. И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к практическим занятиям по общей части советского уголов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 для студентов дневного и вечернего обучени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ркутск, 19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шитов, З.О.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истическая законность: квалификация преступлений.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ма-Ата, 19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980" w:right="518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05:00Z</dcterms:created>
  <dc:creator/>
  <dc:description/>
  <cp:keywords/>
  <dc:language>en-US</dc:language>
  <cp:lastModifiedBy>Hp</cp:lastModifiedBy>
  <dcterms:modified xsi:type="dcterms:W3CDTF">2022-12-25T15:06:00Z</dcterms:modified>
  <cp:revision>5</cp:revision>
  <dc:subject/>
  <dc:title/>
</cp:coreProperties>
</file>